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3119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Normal"/>
              <w:spacing w:before="0" w:after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23    № 53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 министерстве культуры Кировской области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одпункте 3.1.6 пункта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3.1.6.8 слова «государственными архивными учреждениями» заменить словами «государственным архивным учреждением»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дпункте 3.1.6.9 слова «областных государственных архивов» заменить словами «областного государственного архива»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одпункте 3.1.6.11 слова «областных государственных архивах» заменить словами «областном государственном архиве»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одпункте 3.1.6.12 слово «государственных» заменить словом «государственном»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4 «Организация деятельности министерства»: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е 4.4.3–1 пункта 4.4 слова «вице-губернатором Кировской области» заменить словами «заместителем Председателя Правительства Кировской области, курирующим работу министерства,»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ункте 4.5: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В абзаце первом </w:t>
      </w:r>
      <w:r>
        <w:rPr>
          <w:rFonts w:cs="Times New Roman" w:ascii="Times New Roman" w:hAnsi="Times New Roman"/>
          <w:sz w:val="28"/>
          <w:szCs w:val="28"/>
        </w:rPr>
        <w:t xml:space="preserve">слова «заместителем Председателя Правительства области» заменить словами «заместителем Председателя Правительства Кир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рующим работу министерства»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В абзаце втором </w:t>
      </w:r>
      <w:r>
        <w:rPr>
          <w:rFonts w:cs="Times New Roman" w:ascii="Times New Roman" w:hAnsi="Times New Roman"/>
          <w:sz w:val="28"/>
          <w:szCs w:val="28"/>
        </w:rPr>
        <w:t xml:space="preserve">слова «заместителем Председателя Правительства области» заменить словами «заместителем Председателя Правительства Кир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рующим работу министерства,»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подведомственных министерству культуры Кировской области (приложение № 1 к Положению), согласно приложению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еречне учреждений, подведомственных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у культуры Кировской области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бюджетное учреждение культуры «Кировский областной краеведческий музей имени                 П.В. Алаб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культуры «Вятская филармония имени П.И. Чайковского»</w:t>
            </w:r>
          </w:p>
        </w:tc>
      </w:tr>
    </w:tbl>
    <w:p>
      <w:pPr>
        <w:pStyle w:val="ConsPlus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slobodina_ai</cp:lastModifiedBy>
  <cp:lastPrinted>2022-12-19T11:34:00Z</cp:lastPrinted>
  <dcterms:modified xsi:type="dcterms:W3CDTF">2023-02-13T07:09:00Z</dcterms:modified>
  <cp:revision>47</cp:revision>
  <dc:subject/>
  <dc:title/>
</cp:coreProperties>
</file>